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I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POLIČNIK d.o.o.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komunalnu i uslužnu djelatnost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lica dr. Franje Tuđmana 62, 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241 Poličnik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IB: 69559114320</w:t>
      </w:r>
    </w:p>
    <w:p>
      <w:pPr>
        <w:pStyle w:val="Bezprored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htjev za oslobođenje od plaćanja grobne naknade za tekuću godin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eži socijalni slučajevi</w:t>
            </w:r>
          </w:p>
        </w:tc>
      </w:tr>
    </w:tbl>
    <w:p>
      <w:pPr>
        <w:pStyle w:val="Bezproreda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melju članka 16. Odluke o grobljima na području Općine Poličnik („Službeni glasnik Općine Poličnik“, broj 10/15, 02/16.13/16) i priložene dokumentacije molim da me se oslobodi plaćanja grobne naknade za grobno mjesto broj ________ , polje ________ na Groblju __________________________ za ______________________ godi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zjavljujem da su navedene informacije istinite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zjavljujem da sam suglasan/a da Poličnik d.o.o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ikuplja, obrađuje, provjerava i prosljeđuje trećoj strani prije navedene osobne podatke u svrhu informiranja, priznavanja i korištenja traženog prava. </w:t>
      </w:r>
    </w:p>
    <w:p>
      <w:pPr>
        <w:pStyle w:val="Bezprore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čnik, __________________________ godine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Bezproreda"/>
        <w:ind w:left="4248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>(</w:t>
      </w:r>
      <w:r>
        <w:rPr>
          <w:rFonts w:cs="Times New Roman" w:ascii="Times New Roman" w:hAnsi="Times New Roman"/>
          <w:i/>
          <w:sz w:val="20"/>
        </w:rPr>
        <w:t>vlastoručni potpi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z zahtjev obveznik plaćanja dužan je priložiti: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vjerenje o visini ukupnih prihoda svih članova obiteljskog kućanstva za prethodnu godinu koji ne smiju biti veći od 800,00 kuna po članu kućanstva i/ili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vrdu Centra za socijalnu skrb da je obveznik korisnik stalne novčane pomoć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hodom u smislu ovog članka smatra se prihod ostvaren na osnovi samostalnog i nesamostalnog rada, mirovine i drugih prihoda prema propisima o porezu na dohod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1:00Z</dcterms:created>
  <dc:creator>Komp</dc:creator>
  <dc:description/>
  <cp:keywords/>
  <dc:language>en-US</dc:language>
  <cp:lastModifiedBy>Korisnik</cp:lastModifiedBy>
  <cp:lastPrinted>2016-06-14T12:09:00Z</cp:lastPrinted>
  <dcterms:modified xsi:type="dcterms:W3CDTF">2022-02-22T08:44:00Z</dcterms:modified>
  <cp:revision>3</cp:revision>
  <dc:subject/>
  <dc:title/>
</cp:coreProperties>
</file>